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MINUTES OF THE GENERAL ASSEMBL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OF THE INTERNATIONAL GROWTH HORMONE RESEARCH SOCIET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November 14, 2006, Kobe, Japa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Present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Council + approximately 40 member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David Clemmons - the President of the Society - welcomed all and expressed his admiration and gratitude for the hard work performed by the Local Organizing Committee in preparation for the successful meeting going on in Kobe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The President also reported that it has been decided to continue with the joint meeting of the GRS and the IGF Society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us the next meeting in 2008 in Genova will be followed by a joint meeting 2010 on Manhatta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The Secretary reported on the finances of the Society being in good shape, allowing for a continuation of support for research in terms of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ab/>
        <w:tab/>
        <w:t>1. GRS Research Fellowship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ab/>
        <w:tab/>
        <w:t>2. Travel Grants for the congresses taking place every second yea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e Society has still 9 Supporting Members - Ferring, Genentech, Lilly, Novartis, Novo Nordisk, Pfizer, Serono, Sumitomo and Tercica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In addition, the Society has approximately 400 individual scientists as member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e books of the Society have been audited by a professional accountant and in addition the Honorary Auditors - Olle Isaksson, Stephen Shalet - have audited the books and found everything to be in orde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e Secretary’s report was unanimously accepted by the Membership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Elections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David Clemmons informed that as per bylaws he would retire at the end of the Kobe meeting to take up position as immediate Past-president. The new President of the Society would be Ken Ho. As new President-elect, Council nominated Christian Strasburger, which was approved by the Membership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A written ballot election was carried out amongst the Membership. Nelly Mauras, Beverly Biller and John Kopchick were elected to Council, to replace Michael Thorner, Paul Saenger, and Iain Robinso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e President thanked the retiring Council Members for their long and faithful service to the Society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Council suggested the Honorary Auditors for the next 4-year period to be Bengt-Åke Bengtsson and Stephen Shalet, which was approved by the Membership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4,</w:t>
        <w:tab/>
        <w:t xml:space="preserve">The Editor-in-Chief of </w:t>
      </w:r>
      <w:r>
        <w:rPr>
          <w:rFonts w:ascii="Times New Roman" w:hAnsi="Times New Roman"/>
          <w:i/>
          <w:sz w:val="22"/>
          <w:lang w:val="en-GB"/>
        </w:rPr>
        <w:t>Growth Hormone &amp; IGF Research</w:t>
      </w:r>
      <w:r>
        <w:rPr>
          <w:rFonts w:ascii="Times New Roman" w:hAnsi="Times New Roman"/>
          <w:sz w:val="22"/>
          <w:lang w:val="en-GB"/>
        </w:rPr>
        <w:t>, Jens S. Christiansen reported on the state of the journal. Impact factor was still at a satisfactory level around two, and a number of publications submitted was on a steady increase - both at the American and at the European office. Rejection rate overall was now 40 per cen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Iain Robinson was pleased to report on the nomination and election process of the GRS Fellowships and asked Membership to have a keen eye on the Website in order to be able to submit applications for the next two Research Fellowships to be given 2008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ind w:left="851" w:hanging="720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There being no further business the President closed the meeting and thanked all for their participatio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suppressAutoHyphens w:val="true"/>
        <w:bidi w:val="0"/>
        <w:jc w:val="left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2"/>
          <w:lang w:val="en-GB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